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ojvnm2t"/>
          <w:sz w:val="26"/>
          <w:szCs w:val="26"/>
        </w:rPr>
        <w:t>Καλλονή 1/10/2020</w:t>
      </w:r>
    </w:p>
    <w:p>
      <w:pPr>
        <w:pStyle w:val="Normal"/>
        <w:jc w:val="center"/>
        <w:rPr/>
      </w:pPr>
      <w:r>
        <w:rPr>
          <w:rStyle w:val="Tojvnm2t"/>
          <w:b/>
          <w:sz w:val="26"/>
          <w:szCs w:val="26"/>
          <w:u w:val="single"/>
        </w:rPr>
        <w:t>ΔΕΛΤΙΟ ΤΥΠΟΥ</w:t>
      </w:r>
    </w:p>
    <w:p>
      <w:pPr>
        <w:pStyle w:val="Normal"/>
        <w:jc w:val="both"/>
        <w:rPr>
          <w:rStyle w:val="Tojvnm2t"/>
          <w:sz w:val="26"/>
          <w:szCs w:val="26"/>
        </w:rPr>
      </w:pPr>
      <w:r>
        <w:rPr>
          <w:rStyle w:val="Tojvnm2t"/>
          <w:sz w:val="26"/>
          <w:szCs w:val="26"/>
        </w:rPr>
        <w:t xml:space="preserve">Ο νεοσύστατος Δήμος Δυτικής Λέσβου και οι δημότες του συμπαραστέκονται ανιδιοτελώς στη δοκιμαζόμενη Καρδίτσα και στους πληγέντες κατοίκους του Δήμου Μουζακίου, Δήμου Σοφάδων και Δήμου Παλαμά από το πρόσφατο καταστροφικό και φονικό πέρασμα του κυκλώνα «Ιανού». </w:t>
      </w:r>
    </w:p>
    <w:p>
      <w:pPr>
        <w:pStyle w:val="Normal"/>
        <w:jc w:val="both"/>
        <w:rPr>
          <w:rStyle w:val="Tojvnm2t"/>
          <w:sz w:val="26"/>
          <w:szCs w:val="26"/>
        </w:rPr>
      </w:pPr>
      <w:r>
        <w:rPr>
          <w:rStyle w:val="Tojvnm2t"/>
          <w:sz w:val="26"/>
          <w:szCs w:val="26"/>
        </w:rPr>
        <w:t>Λίγες μόλις ημέρες μετά την καταστροφή στην Καρδίτσα, με εντολή του Δημάρχου Δυτικής Λέσβου Ταξιάρχη Βέρρου, το συντονισμό της Αντιδημάρχου Εθελοντισμού Ζαχαρώς Ιαωκείμ και τη συγκλονιστική ανταπόκριση των τοπικών κοινοτήτων και των κατοίκων, συγκεντρώθηκε σημαντική ποσότητα σε είδη πρώτης ανάγκης και σε τρόφιμα μακράς διαρκείας και αποστέλλεται σήμερα σε εκείνους που έχουν ανάγκη.</w:t>
      </w:r>
    </w:p>
    <w:p>
      <w:pPr>
        <w:pStyle w:val="Normal"/>
        <w:jc w:val="both"/>
        <w:rPr>
          <w:rStyle w:val="Tojvnm2t"/>
          <w:sz w:val="26"/>
          <w:szCs w:val="26"/>
        </w:rPr>
      </w:pPr>
      <w:r>
        <w:rPr>
          <w:rStyle w:val="Tojvnm2t"/>
          <w:sz w:val="26"/>
          <w:szCs w:val="26"/>
        </w:rPr>
        <w:t xml:space="preserve">Την υλική συμπαράσταση των κατοίκων της Δυτικής Λέσβου στον νομό Καρδίτσας ανέλαβε μάλιστα να μεταφέρει δωρεάν η Μεταφορική Καλλονής. </w:t>
      </w:r>
    </w:p>
    <w:p>
      <w:pPr>
        <w:pStyle w:val="Normal"/>
        <w:spacing w:before="0" w:after="200"/>
        <w:jc w:val="both"/>
        <w:rPr/>
      </w:pPr>
      <w:r>
        <w:rPr>
          <w:rStyle w:val="Tojvnm2t"/>
          <w:i/>
          <w:sz w:val="26"/>
          <w:szCs w:val="26"/>
        </w:rPr>
        <w:t>«Συμπαραστεκόμαστε όπου υπάρχει ανάγκη. Η αλληλεγγύη είναι ο μόνος τρόπος για να αλλάξουμε τη ζωή μας προς το καλύτερο και θέλω να συγχαρώ όλους τους προέδρους των κοινοτήτων και πάνω απ΄ όλες τους συνδημότες μας για τη συγκινητική τους ανταπόκριση στο κάλεσμά μας»,</w:t>
      </w:r>
      <w:r>
        <w:rPr>
          <w:rStyle w:val="Tojvnm2t"/>
          <w:sz w:val="26"/>
          <w:szCs w:val="26"/>
        </w:rPr>
        <w:t xml:space="preserve"> δήλωσε η Αντιδήμαρχος Εθελοντισμού Ζαχαρώ Ιαωκεί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ojvnm2t">
    <w:name w:val="tojvnm2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4:00Z</dcterms:created>
  <dc:creator>user</dc:creator>
  <dc:description/>
  <dc:language>en-US</dc:language>
  <cp:lastModifiedBy>user</cp:lastModifiedBy>
  <dcterms:modified xsi:type="dcterms:W3CDTF">2020-10-01T09:46:00Z</dcterms:modified>
  <cp:revision>1</cp:revision>
  <dc:subject/>
  <dc:title/>
</cp:coreProperties>
</file>